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 xml:space="preserve">XXXX - </w:t>
      </w:r>
      <w:r>
        <w:rPr>
          <w:sz w:val="48"/>
          <w:szCs w:val="48"/>
        </w:rPr>
        <w:t>高清影像中的温柔守护者探索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气护士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影像中的温柔守护者：探索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的魅力</w:t>
      </w:r>
      <w:r>
        <w:rPr>
          <w:sz w:val="32"/>
          <w:szCs w:val="32"/>
        </w:rPr>
        <w:t>&lt;/p&gt;&lt;p&gt;&lt;img src="/static-img/JyfGVP0QFTEwKlBSmU7ju8SKMbpNM96OTgiVyEYhQkXX4fcREESRv7q8HXhxtWe8.jpg"&gt;&lt;/p&gt;&lt;p&gt;</w:t>
      </w:r>
      <w:r>
        <w:rPr>
          <w:sz w:val="32"/>
          <w:szCs w:val="32"/>
        </w:rPr>
        <w:t>在这个充满技术与创新的大时代里，高清</w:t>
      </w:r>
      <w:r>
        <w:rPr>
          <w:sz w:val="32"/>
          <w:szCs w:val="32"/>
        </w:rPr>
        <w:t>(HD)</w:t>
      </w:r>
      <w:r>
        <w:rPr>
          <w:sz w:val="32"/>
          <w:szCs w:val="32"/>
        </w:rPr>
        <w:t>成为了我们日常生活中不可或缺的一部分。从电影到电视，从视频游戏到网络直播，无处不在的高清技术让我们的视觉体验更加生动、真实。在医疗领域，这种高分辨率的技术尤为重要，它不仅提升了诊疗效率，还给人们带来了前所未有的观感体验。其中，日本作为世界上医疗水平较高的国家，其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更是凭借专业精神和美丽形象，在全球范围内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会有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这一概念。这种现象可以追溯到互联网时代初期，当时网民们开始对各种美女职业产生浓厚兴趣，其中包括美丽而又专业的日本护士。随着高清摄影技术的发展，这些图片和视频变得越来越清晰，让更多的人被这些温柔且技能卓越的女性深深吸引。</w:t>
      </w:r>
      <w:r>
        <w:rPr>
          <w:sz w:val="32"/>
          <w:szCs w:val="32"/>
        </w:rPr>
        <w:t>&lt;/p&gt;&lt;p&gt;&lt;img src="/static-img/kJlq48pSqjy51_xZJYYg0cSKMbpNM96OTgiVyEYhQkW7dPozQYDu6IxvpHUCBYiEl1tj0Y9YaAIYzwXSZNWFqMG--hGli7Yte2TnU4zbgxrQtlh3zebS-hgpuDLe-fTVcBV31xI6ycblwJU1njj8yvXhoTSHIXj_HCYJRZRMgP654xMBqWiGdu1atADRhkM1.jpg"&gt;&lt;/p&gt;&lt;p&gt;</w:t>
      </w:r>
      <w:r>
        <w:rPr>
          <w:sz w:val="32"/>
          <w:szCs w:val="32"/>
        </w:rPr>
        <w:t>除了外表上的迷人之处，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更值得我们关注的是他们在工作中的专业态度和服务精神。这一点，可以通过一些真实案例来说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照顾：一位名叫小林优子的新手护士，她在刚入职的时候因为经验不足，对患者的情绪处理不当。一位资深大夫发现她的问题后，不仅指导她如何改进，还帮助她提升了自己的沟通技巧。在他的指导下，小林优子逐渐赢得了同事们以及患者们的心。</w:t>
      </w:r>
      <w:r>
        <w:rPr>
          <w:sz w:val="32"/>
          <w:szCs w:val="32"/>
        </w:rPr>
        <w:t>&lt;/p&gt;&lt;p&gt;&lt;img src="/static-img/4u9MgVZ-eGMIBJWF3GhZ-cSKMbpNM96OTgiVyEYhQkW7dPozQYDu6IxvpHUCBYiEl1tj0Y9YaAIYzwXSZNWFqMG--hGli7Yte2TnU4zbgxrQtlh3zebS-hgpuDLe-fTVcBV31xI6ycblwJU1njj8yvXhoTSHIXj_HCYJRZRMgP654xMBqWiGdu1atADRhkM1.jpg"&gt;&lt;/p&gt;&lt;p&gt;</w:t>
      </w:r>
      <w:r>
        <w:rPr>
          <w:sz w:val="32"/>
          <w:szCs w:val="32"/>
        </w:rPr>
        <w:t>无私奉献：有一位名叫桥本花里的年轻护士，她每天都穿梭于医院之间，为需要紧急治疗的小儿病房提供支持。她总是表现出极大的热情和耐心，即使是在最忙碌的时候，也不会放弃任何一个孩子。如果不是她的努力，那些小生命可能无法及时得到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：还有另一位名叫佐藤由佳里的资深护师，她一直坚持认为医药知识是不断更新变化的。她经常参加研讨会，不断提高自己的医学知识，以便为更多患者提供更好的治疗方案。</w:t>
      </w:r>
      <w:r>
        <w:rPr>
          <w:sz w:val="32"/>
          <w:szCs w:val="32"/>
        </w:rPr>
        <w:t>&lt;/p&gt;&lt;p&gt;&lt;img src="/static-img/qQCNE-m07TZCV0JY5Va6McSKMbpNM96OTgiVyEYhQkW7dPozQYDu6IxvpHUCBYiEl1tj0Y9YaAIYzwXSZNWFqMG--hGli7Yte2TnU4zbgxrQtlh3zebS-hgpuDLe-fTVcBV31xI6ycblwJU1njj8yvXhoTSHIXj_HCYJRZRMgP654xMBqWiGdu1atADRhkM1.jpg"&gt;&lt;/p&gt;&lt;p&gt;</w:t>
      </w:r>
      <w:r>
        <w:rPr>
          <w:sz w:val="32"/>
          <w:szCs w:val="32"/>
        </w:rPr>
        <w:t xml:space="preserve">虽然“日本護士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的话题听起来有些色情，但它背后的真正意义却远远超出了这层表面。当我们谈论这些</w:t>
      </w:r>
      <w:r>
        <w:rPr>
          <w:sz w:val="32"/>
          <w:szCs w:val="32"/>
        </w:rPr>
        <w:t>.hd</w:t>
      </w:r>
      <w:r>
        <w:rPr>
          <w:sz w:val="32"/>
          <w:szCs w:val="32"/>
        </w:rPr>
        <w:t>人的时候，我们其实是在赞赏她们身上那份无可替代的人性魅力，以及她们为人类健康所做出的贡献。而对于那些渴望成为优秀职业女性、寻求灵感来源的人来说，这样的故事显然具有很强的话题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大家，一切关于</w:t>
      </w:r>
      <w:r>
        <w:rPr>
          <w:sz w:val="32"/>
          <w:szCs w:val="32"/>
        </w:rPr>
        <w:t>&amp;#34;XX&amp;#34;</w:t>
      </w:r>
      <w:r>
        <w:rPr>
          <w:sz w:val="32"/>
          <w:szCs w:val="32"/>
        </w:rPr>
        <w:t>内容应遵循相关法律法规，并尊重个人隐私与权益。在欣赏这一类内容时，请务必保持合理怀疑和批判性思维。</w:t>
      </w:r>
      <w:r>
        <w:rPr>
          <w:sz w:val="32"/>
          <w:szCs w:val="32"/>
        </w:rPr>
        <w:t>&lt;/p&gt;&lt;p&gt;&lt;img src="/static-img/1k5dLInQa96Yd4Ujgc6QBMSKMbpNM96OTgiVyEYhQkW7dPozQYDu6IxvpHUCBYiEl1tj0Y9YaAIYzwXSZNWFqMG--hGli7Yte2TnU4zbgxrQtlh3zebS-hgpuDLe-fTVcBV31xI6ycblwJU1njj8yvXhoTSHIXj_HCYJRZRMgP654xMBqWiGdu1atADRhkM1.jpg"&gt;&lt;/p&gt;&lt;p&gt;&lt;a href = "/doc/731567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XXXX - </w:t>
      </w:r>
      <w:r>
        <w:rPr>
          <w:sz w:val="32"/>
          <w:szCs w:val="32"/>
        </w:rPr>
        <w:t>高清影像中的温柔守护者探索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的魅力</w:t>
      </w:r>
      <w:r>
        <w:rPr>
          <w:sz w:val="32"/>
          <w:szCs w:val="32"/>
        </w:rPr>
        <w:t>.doc" rel="alternate" download="731567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XXXX - </w:t>
      </w:r>
      <w:r>
        <w:rPr>
          <w:sz w:val="32"/>
          <w:szCs w:val="32"/>
        </w:rPr>
        <w:t>高清影像中的温柔守护者探索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